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312" w:after="312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湖南大学博士生指导教师招生资格申请</w:t>
      </w:r>
      <w:r>
        <w:rPr/>
        <w:t>表</w:t>
      </w:r>
    </w:p>
    <w:tbl>
      <w:tblPr>
        <w:tblW w:w="9911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898"/>
        <w:gridCol w:w="1392"/>
        <w:gridCol w:w="686"/>
        <w:gridCol w:w="642"/>
        <w:gridCol w:w="77"/>
        <w:gridCol w:w="135"/>
        <w:gridCol w:w="1052"/>
        <w:gridCol w:w="93"/>
        <w:gridCol w:w="638"/>
        <w:gridCol w:w="319"/>
        <w:gridCol w:w="540"/>
        <w:gridCol w:w="511"/>
        <w:gridCol w:w="310"/>
        <w:gridCol w:w="634"/>
        <w:gridCol w:w="735"/>
        <w:gridCol w:w="583"/>
      </w:tblGrid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职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兼职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生学院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生专业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招生人数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读博士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情况汇总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，主持部省级及以上科研项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科研经费总额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作为第一作者或通讯作者发表论文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其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A&amp;H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；作为前三名获部省级及以上科技进步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通过省部级鉴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主持的部省级以上要科研项目（至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   来源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    排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讫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总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账金额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按《湖南大学关于博士生指导教师招生资格审核办法》的要求发表的论文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题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刊物或出版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次或时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991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left="1077" w:firstLine="1445"/>
              <w:rPr/>
            </w:pPr>
            <w:r>
              <w:rPr>
                <w:sz w:val="24"/>
                <w:szCs w:val="24"/>
              </w:rPr>
              <w:t>以上所填内容属实！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 w:before="156" w:after="0"/>
              <w:ind w:left="1077"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48:00Z</dcterms:created>
  <dc:creator>乐晨</dc:creator>
  <dc:description/>
  <cp:keywords/>
  <dc:language>en-US</dc:language>
  <cp:lastModifiedBy>乐晨</cp:lastModifiedBy>
  <dcterms:modified xsi:type="dcterms:W3CDTF">2010-01-11T03:57:00Z</dcterms:modified>
  <cp:revision>5</cp:revision>
  <dc:subject/>
  <dc:title/>
</cp:coreProperties>
</file>