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: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校容卫生管理责任区划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2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6"/>
      </w:tblGrid>
      <w:tr>
        <w:trPr>
          <w:tblHeader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管理责任区域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起新南楼北侧外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处、南至工程实验大楼二期工程西侧、东起海捷西围墙、西止前进楼东侧护坡坎边，锅炉实验室、建筑环境与设备工程实验室周围等区域内沟渠、道路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老楼内坪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新楼；东起五食堂西侧、西至与法学楼交会中线、北起楼前门行人道、南至楼后围墙区域内沟渠、道路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环保楼四周绿化带、楼前停车坪、前草坪等区域内沟渠、草地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机械与运载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北起汽车车身先进设计制造试验室北侧北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、南至机汽院大楼南侧行人道，东起学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舍西坎上，西至机械大楼前坪行车道边，激光实验室、热能与动力工程实验室、金工切削实验室过道及两旁道路等区域的内沟渠、道路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内坪绿化带及院外前坪（北）至人行道区域的内沟渠、景观场地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1920" w:hanging="1920"/>
              <w:rPr/>
            </w:pPr>
            <w:r>
              <w:rPr>
                <w:rFonts w:ascii="宋体;SimSun" w:hAnsi="宋体;SimSun" w:cs="宋体;SimSun"/>
                <w:sz w:val="24"/>
              </w:rPr>
              <w:t>工商楼周围：前坪向北延伸至人行道边，后坪至前进楼人</w:t>
            </w:r>
          </w:p>
          <w:p>
            <w:pPr>
              <w:pStyle w:val="Normal"/>
              <w:spacing w:lineRule="exact" w:line="400" w:before="120" w:after="120"/>
              <w:ind w:left="1920" w:hanging="1920"/>
              <w:rPr/>
            </w:pPr>
            <w:r>
              <w:rPr>
                <w:rFonts w:ascii="宋体;SimSun" w:hAnsi="宋体;SimSun" w:cs="宋体;SimSun"/>
                <w:sz w:val="24"/>
              </w:rPr>
              <w:t>行道边区域内的内坪、沟渠、阶梯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信息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起大操场北围墙、北至高压实验室外围墙、东起输变电新技术工程研究中心、西至学生宿舍出入口道路东侧区域内及主楼后坪的沟渠、绿化带、道路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情园区域内的沟渠、草地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/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ind w:left="86" w:right="-632" w:hanging="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起环保楼、逸夫楼之间行人道、西至老干处水塘边道路、南起小桃园路边护坡、北至化工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北护栏的区域及主楼前坪、东侧坪、药厂、生物楼周围等区域内的道路、沟渠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/>
            </w:pPr>
            <w:r>
              <w:rPr>
                <w:rFonts w:ascii="宋体;SimSun" w:hAnsi="宋体;SimSun" w:cs="宋体;SimSun"/>
                <w:sz w:val="24"/>
              </w:rPr>
              <w:t>数学与计量经济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计算机楼南坪；南起大礼堂北侧坎下、北至计算机楼南侧、东起主楼西侧道路边、西至计算中心东侧区域内的道路、水沟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/>
            </w:pPr>
            <w:r>
              <w:rPr>
                <w:rFonts w:ascii="宋体;SimSun" w:hAnsi="宋体;SimSun" w:cs="宋体;SimSun"/>
                <w:sz w:val="24"/>
              </w:rPr>
              <w:t>外国语与国际教育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>中北楼坪、原美雅学院周围区域内的道路、水沟、草地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>陶瓷实验室、铸造实验室、金防实验室、新型炭材研究所、新车库、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舍四周等区域内的道路、水沟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微电子科学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起吹香亭东坎边、东至物理楼东西中线、北起集贤宾馆护坡下、南至门厅前道路东西向路沿石区域及北起友谊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南侧坎下、南至二院中心花坛、东起友谊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西侧、西至集贤宾馆道路边等区域内的道路、水沟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金融与统计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北校区办公楼前泉园草坪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北校区学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舍北三角坪草地、绿化带。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贸易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水上教学楼前坪：北起水塘边，南至南侧入口台阶处，东起梯教楼，西至西侧入口台阶处区域内的草地、道路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南北栋围墙内（北栋北侧向北延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及传达室门前道路等区域内道路、沟渠、绿化带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新闻传播与影视艺术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楼北坪：南起北楼墙角、北至行人道边、东起北楼前坪下坡处、西至电信营业厅区域内的草地、道路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起学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舍东侧围墙、西至电汽院高压试验室东护栏、北起学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舍南侧、南至电汽院后墙的沟渠、道路、绿化带。</w:t>
            </w:r>
          </w:p>
        </w:tc>
      </w:tr>
      <w:tr>
        <w:trPr>
          <w:trHeight w:val="127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：操场护栏内区域的球场、道路、绿化带、外楼梯。北：操场护栏内区域的球场、绿化带、体育馆四周向外延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的范围、游泳池护栏内及东侧台阶等区域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舍前坪；东起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舍东侧围墙、西至学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舍门前南北向道路中心线、北起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舍南侧、西至电汽院后侧护栏区域内的沟渠、道路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麓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院各内坪，书院围墙外延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区域内的行人道、绿化带、沟渠及书院门前南、北水塘周围等区域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32" w:after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楼周围：东起法学楼于建筑系新楼道路中线，西至法学楼大门前道路边，北起北侧道路边，南至南侧坎边区域内的沟渠、道路、绿化带、停车坪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外围东起水塘边，西至化工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栋前道路中线， 北起北门前道路中线，南至南门前道路中线区域内的沟渠、道路、台阶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>科学馆南侧停车坪区域内的沟渠、道路、台阶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委监察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南侧草地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校友办、法律顾问室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北坪：北起图书馆南侧护栏，南至科学馆北门，东起广场自卑亭，西至生物楼东侧区域内以及网管中心等区域道路、花坛草地、沟渠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、招生办、武装部、团委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五食堂北坪、草地、行人道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人防工程洞口周围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平方米区域内的沟渠、道路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（资产管理中心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老办公楼南侧行人道、绿化带、草地区域。 </w:t>
            </w:r>
          </w:p>
        </w:tc>
      </w:tr>
      <w:tr>
        <w:trPr>
          <w:trHeight w:val="69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工会坪行人道、绿化带、草地、场地等区域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科学技术研究院、社科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东门行人道：北起科学馆北侧乘车处、南至逸夫楼东北侧行人道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ascii="宋体;SimSun" w:hAnsi="宋体;SimSun" w:cs="宋体;SimSun"/>
                <w:sz w:val="24"/>
              </w:rPr>
              <w:t>老办公楼北侧水塘周围（不含水面）行人道、纪念碑区域的场地、草地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实验室建设与设备管理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处院内，门前道路、沟渠及本处北侧十字路口道路至北楼上台阶处区域内草地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舍南坪至牌楼路人行道区域的道路、球场、草地，大礼堂南坪、西坪等区域的场地、沟渠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：图书馆护栏内区域的草地、丛林、道路、沟渠、池塘、绿化带。</w:t>
            </w:r>
          </w:p>
          <w:p>
            <w:pPr>
              <w:pStyle w:val="Normal"/>
              <w:spacing w:lineRule="exact" w:line="400" w:before="96" w:after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：图书馆区域内草地、道路、沟渠、绿化带及门厅前道路至下坡处止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东坪；东起行人道、西至逸夫楼东、北起环境馆南侧道路中线、南至保卫处北侧道路中线区域（不含水面）的沟渠、道路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大礼堂四周台阶、绿化带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校内各处的宣传栏、报刊栏玻璃卫生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东侧行人道区域内的沟渠、绿化带、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出版社、 期刊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办公楼四周区域的场地、沟渠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：活动中心围墙内沟渠、道路、球场、绿化带，池塘水面，北：门球场围墙内、活动中心区域内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区域内场地、绿化带、护坡围墙边缘、道路、学生公寓周围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弟小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区域内场地、绿化带、沟渠、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幼儿园区域内绿化带、场院、沟渠、屋面及门厅前坪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：北起胜利斋、美雅学院后坪，南至岳麓公园南大门道路边，东起幼稚园西侧，西至和平斋、友谊斋，医院附属用房（含水处理泵房区）北：北起医院门厅前草地、上坡右侧道路，南至河堤边区域内场地绿化带护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围墙边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办公楼东侧道路区域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院四周区域内的沟渠、绿化带、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１舍南坪：北起１舍南、南至护坡边区域内的沟渠、绿化带、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基本建设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１舍北侧道路区域内的沟渠、绿化带、道路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处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舍内坪沟渠、道路、场地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研究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１舍东坪区域内沟渠、道路、场地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经营公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办公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内区域的沟渠、道路、场地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高教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小楼内坪、南坪，留学生公寓前坪南侧至大樟树区域内的沟渠、道路、场地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总公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三五食堂南坪区域的沟渠、道路、场地、绿化带。</w:t>
            </w:r>
          </w:p>
        </w:tc>
      </w:tr>
      <w:tr>
        <w:trPr>
          <w:trHeight w:val="61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委会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行政办公楼北坪区域的沟渠、场地、绿化带。</w:t>
            </w:r>
          </w:p>
        </w:tc>
      </w:tr>
    </w:tbl>
    <w:p>
      <w:pPr>
        <w:pStyle w:val="Normal"/>
        <w:spacing w:lineRule="exact" w:line="400"/>
        <w:ind w:left="-525" w:hanging="0"/>
        <w:rPr/>
      </w:pPr>
      <w:r>
        <w:rPr>
          <w:rFonts w:ascii="宋体;SimSun" w:hAnsi="宋体;SimSun" w:cs="宋体;SimSun"/>
          <w:sz w:val="28"/>
          <w:szCs w:val="28"/>
        </w:rPr>
        <w:t>一、校容管理责任区的具体要求：</w:t>
      </w:r>
    </w:p>
    <w:p>
      <w:pPr>
        <w:pStyle w:val="Normal"/>
        <w:spacing w:lineRule="exact" w:line="400"/>
        <w:ind w:left="-52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卫生责任区内无乱倒乱放的现象，地面、楼道干净整洁、保洁到位、楼道和公共场所无裸露的筑垃圾和生活垃圾，垃圾处理实现定时、定点集中处理。</w:t>
      </w:r>
    </w:p>
    <w:p>
      <w:pPr>
        <w:pStyle w:val="Normal"/>
        <w:spacing w:lineRule="exact" w:line="400"/>
        <w:ind w:left="-52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卫生责任区内环境整洁、无“牛皮癣”和其他乱贴乱画行为，读报栏、张贴栏、广告、牌匾设置协调美观，</w:t>
      </w:r>
    </w:p>
    <w:p>
      <w:pPr>
        <w:pStyle w:val="Normal"/>
        <w:spacing w:lineRule="exact" w:line="400"/>
        <w:ind w:left="-52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卫生责任区沟渠通畅、，下水道无堵塞无堵塞、没有污垢，无损坏绿篱草地行为、无枯枝败叶，无白色垃圾。</w:t>
      </w:r>
    </w:p>
    <w:p>
      <w:pPr>
        <w:pStyle w:val="Normal"/>
        <w:spacing w:lineRule="exact" w:line="400"/>
        <w:ind w:left="-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校爱卫会对本年度校容卫生责任区管理成绩突出、效果显著的单位及个人将给予表彰和奖励，对校容卫生责任区管理较差、影响校园环境优美洁净的单位、给予批评并限期整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逾期不改者，将记入本单位年度考核体系综合指标内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-401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-401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-401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大学爱国卫生运动委员会</w:t>
      </w:r>
    </w:p>
    <w:p>
      <w:pPr>
        <w:pStyle w:val="Normal"/>
        <w:spacing w:lineRule="exact" w:line="400"/>
        <w:ind w:right="-401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大学绿化委员会</w:t>
      </w:r>
    </w:p>
    <w:p>
      <w:pPr>
        <w:pStyle w:val="Normal"/>
        <w:spacing w:lineRule="exact" w:line="48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19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0:00Z</dcterms:created>
  <dc:creator>XLCFZ</dc:creator>
  <dc:description/>
  <cp:keywords/>
  <dc:language>en-US</dc:language>
  <cp:lastModifiedBy>龙晓红</cp:lastModifiedBy>
  <cp:lastPrinted>2011-03-08T14:27:00Z</cp:lastPrinted>
  <dcterms:modified xsi:type="dcterms:W3CDTF">2011-03-11T07:40:00Z</dcterms:modified>
  <cp:revision>5</cp:revision>
  <dc:subject/>
  <dc:title>湖南大学创建文明校园</dc:title>
</cp:coreProperties>
</file>