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 xml:space="preserve">爱心挽救生命 </w:t>
      </w:r>
      <w:r>
        <w:rPr>
          <w:rFonts w:eastAsia="华文行楷" w:cs="宋体;SimSun" w:ascii="华文行楷" w:hAnsi="华文行楷"/>
          <w:kern w:val="0"/>
          <w:sz w:val="36"/>
          <w:szCs w:val="36"/>
        </w:rPr>
        <w:t>- 2008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60" w:hanging="0"/>
        <w:jc w:val="left"/>
        <w:outlineLvl w:val="0"/>
        <w:rPr/>
      </w:pPr>
      <w:r>
        <w:rPr/>
        <w:t>项目点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益性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90500" cy="171450"/>
                  <wp:effectExtent l="0" t="0" r="0" b="0"/>
                  <wp:docPr id="1" name="s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创新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9050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9050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可行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9050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9050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9050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9050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可推广性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9050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9050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创意点评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的直接受益人仅为一人；项目期望靠活动造势、炒作，类似的“公益策划”在最近一个时期已经相当盛行，且效果有限；受益人和实施地点均不在团队学校所在地或曾经住地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风险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会不会发生大部分资金变成团队的差旅费？募捐方式是否会受到城管的限制，有没有调查相关法律法规？如何保证募捐资金的监督？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551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项目名称（预赛）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奥运爱心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- </w:t>
      </w:r>
      <w:r>
        <w:rPr>
          <w:rFonts w:ascii="宋体;SimSun" w:hAnsi="宋体;SimSun" w:cs="宋体;SimSun"/>
          <w:kern w:val="0"/>
          <w:sz w:val="28"/>
          <w:szCs w:val="28"/>
        </w:rPr>
        <w:t>挽救生命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60" w:hanging="0"/>
        <w:jc w:val="left"/>
        <w:outlineLvl w:val="0"/>
        <w:rPr/>
      </w:pPr>
      <w:r>
        <w:rPr/>
        <w:t>项目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3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计团队大小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海奥游大学（虚拟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创意类别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疗卫生  妇女儿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施地区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left="551" w:hanging="551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创意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548" w:firstLine="70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近通过网络媒体，我们了解到湖南岳阳的小朋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XX </w:t>
      </w:r>
      <w:r>
        <w:rPr>
          <w:rFonts w:ascii="宋体;SimSun" w:hAnsi="宋体;SimSun" w:cs="宋体;SimSun"/>
          <w:kern w:val="0"/>
          <w:sz w:val="28"/>
          <w:szCs w:val="28"/>
        </w:rPr>
        <w:t>患上了罕见的</w:t>
      </w:r>
      <w:r>
        <w:rPr>
          <w:rFonts w:cs="宋体;SimSun" w:ascii="宋体;SimSun" w:hAnsi="宋体;SimSun"/>
          <w:kern w:val="0"/>
          <w:sz w:val="28"/>
          <w:szCs w:val="28"/>
        </w:rPr>
        <w:t>YY</w:t>
      </w:r>
      <w:r>
        <w:rPr>
          <w:rFonts w:ascii="宋体;SimSun" w:hAnsi="宋体;SimSun" w:cs="宋体;SimSun"/>
          <w:kern w:val="0"/>
          <w:sz w:val="28"/>
          <w:szCs w:val="28"/>
        </w:rPr>
        <w:t>疾病，需要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万元的医疗费用。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小朋友家庭环境一般，是无法承受这样巨额的医疗费用的。为了帮助她和她的家庭，我们希望利用北京奥运的契机，在暑假前往北京为他们做一次爱心募捐活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奥运会将吸引全国和世界各地的游客，他们当中大部分人都有相当的经济基础，而且相信也不乏爱心人士。我们准备在主要场馆或酒店的入口轮流搭设募捐亭，散发传单，号召大家为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小朋友捐款。在我们的行为利用奥运的契机吸引到众多眼球时，我们会同时联络媒体，帮助我们造势、宣传。达到让更多好心人慷慨解囊的目的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按照我们的估算，以赛事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天为计算，每天我们只需要获得平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万元捐款。考虑到每天数以万计的人流，只需要百分之一的人捐出平均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，就可以超出我们的目标。而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远远低于绝大部分比赛票价和旅馆价格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60" w:hanging="0"/>
        <w:jc w:val="left"/>
        <w:outlineLvl w:val="0"/>
        <w:rPr/>
      </w:pPr>
      <w:r>
        <w:rPr/>
        <w:t>详细计划（复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始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截止日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辅导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顾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left="360" w:hanging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60" w:hanging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博客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暂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60" w:hanging="0"/>
        <w:jc w:val="left"/>
        <w:outlineLvl w:val="0"/>
        <w:rPr/>
      </w:pPr>
      <w:r>
        <w:rPr/>
        <w:t>预算（决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26"/>
        <w:gridCol w:w="279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餐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交通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住宿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9:00Z</dcterms:created>
  <dc:creator>微软用户</dc:creator>
  <dc:description/>
  <cp:keywords/>
  <dc:language>en-US</dc:language>
  <cp:lastModifiedBy>微软用户</cp:lastModifiedBy>
  <dcterms:modified xsi:type="dcterms:W3CDTF">2009-11-17T03:10:00Z</dcterms:modified>
  <cp:revision>3</cp:revision>
  <dc:subject/>
  <dc:title/>
</cp:coreProperties>
</file>