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2"/>
          <w:szCs w:val="32"/>
        </w:rPr>
        <w:t>关于开展义务劳动的通知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，校机关各部、处，各直属单位：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这大地回春，万物生长的季节里，为更好的维护校园整洁，创造良好的生活工作环境，学校绿化委员会、爱国卫生运动委员会倡议：今年义务植树节活动，由各单位组织全体教职工积极参与，对部分地区绿化地进行补栽补种，并对各单位管辖的卫生责任区域内的绿篱、草地、沟渠内的枯枝、落叶、卫生死角进行彻底清扫。请各单位领导认真组织与参与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时间：每周二、五下午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</w:rPr>
        <w:t>30-5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；如遇雨天，再另通知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责任：此次活动由单位主要领导、专干负责组织本单位全体教职员工参与，因教学工作需调动安排或要求以资代劳请单位提出书面申请；后勤处、后勤服务总公司负责组织协调工作；学校绿化委员会、爱国卫生委员会负责进行检查工作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具体安排如下：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FF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</w:rPr>
        <w:t>总负责人：夏云超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负责人：谢运钦、龙晓红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现场指导：赵阳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868475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、毛洪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8823277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联系人：李北方、何建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联系电话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8822719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附：义务劳动时间安排表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04:00Z</dcterms:created>
  <dc:creator>番茄花园</dc:creator>
  <dc:description/>
  <cp:keywords/>
  <dc:language>en-US</dc:language>
  <cp:lastModifiedBy>番茄花园</cp:lastModifiedBy>
  <cp:lastPrinted>2010-03-02T17:07:00Z</cp:lastPrinted>
  <dcterms:modified xsi:type="dcterms:W3CDTF">2010-03-28T01:04:00Z</dcterms:modified>
  <cp:revision>2</cp:revision>
  <dc:subject/>
  <dc:title/>
</cp:coreProperties>
</file>