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寒假放假的通知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，校机关各部、处，各直属单位：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为确保学校工作的正常运转，根据《国务院办公厅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分节假日安排的通知》精神，结合我校实际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寒假放假的有关事项通知如下：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一、根据教学工作安排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寒假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寒假期间，全体学生和教师休假，任课教师应在课程考试之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，将成绩录入新的综合教务管理系统。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二、各学院机关及校机关各部、处，各直属单位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三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三）安排轮休。寒假期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息时间调整为：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各机关、直属单位在合理安排职工轮休的同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确保假期工作的正常运转；其它安排在假期的工作要保质保量按期完成，确保新学期开学准备工作到位。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三、根据《国务院办公厅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分节假日安排的通知》精神，“春节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放假调休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六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日）上班。”春节期间，各单位须安排人员负责本单位的安全保卫值班。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四、请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五）前通过办公自动化系统“个人办公”模块以“个人邮件”的方式，将寒假值班安排和春节值班安排报至校办公室值班室刘霞老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8227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五、寒假期间，各单位党政一把手外出，须报主管校领导及校办公室备案。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六、下学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一）正式上课，全体学生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校报到；离校教职工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星期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返校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，各学院机关及校机关各部、处，各直属单位全体工作人员上班。请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将教职工返校情况报校办公室值班室；各学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将本科生、研究生报到情况分别报送学生工作部、研究生院。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七、寒假期间，相关部门和单位要做好对留校学生的生活保障和安全教育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对办公楼、教学实验楼和学生宿舍等公共场所的安全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做好值班、后勤保障、公共卫生、消防和安全稳定等工作，遇有重大突发事件要按规定及时上报并妥善处置，确保师生员工度过一个欢乐祥和的春节和寒假。</w:t>
      </w:r>
    </w:p>
    <w:p>
      <w:pPr>
        <w:pStyle w:val="Normal"/>
        <w:autoSpaceDE w:val="false"/>
        <w:spacing w:lineRule="auto" w:line="48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auto" w:line="48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○年一月二十日</w:t>
      </w:r>
    </w:p>
    <w:p>
      <w:pPr>
        <w:pStyle w:val="Normal"/>
        <w:autoSpaceDE w:val="false"/>
        <w:spacing w:lineRule="auto" w:line="48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5:00Z</dcterms:created>
  <dc:creator>番茄花园</dc:creator>
  <dc:description/>
  <cp:keywords/>
  <dc:language>en-US</dc:language>
  <cp:lastModifiedBy>番茄花园</cp:lastModifiedBy>
  <dcterms:modified xsi:type="dcterms:W3CDTF">2010-01-21T08:55:00Z</dcterms:modified>
  <cp:revision>2</cp:revision>
  <dc:subject/>
  <dc:title/>
</cp:coreProperties>
</file>