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7310</wp:posOffset>
            </wp:positionV>
            <wp:extent cx="42672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eastAsia="仿宋_GB2312" w:cs="宋体;SimSun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80035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湖大校办发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[2013]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1.2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湖大校办发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[2013]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202565</wp:posOffset>
            </wp:positionV>
            <wp:extent cx="5810250" cy="1047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关于</w:t>
      </w:r>
      <w:r>
        <w:rPr>
          <w:rFonts w:eastAsia="方正小标宋简体;宋体" w:cs="宋体;SimSun" w:ascii="方正小标宋简体;宋体" w:hAnsi="方正小标宋简体;宋体"/>
          <w:color w:val="00000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年中秋节、国庆节放假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校机关各部、处，各直附属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办公厅通知精神，现将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中秋节、国庆节放假安排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秋节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日）上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庆节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放假调休，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日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星期六）上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节假前后教学安排调整如下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安排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星期五）的课调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；原安排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星期四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星期六）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星期日）的课暂停，由任课教师根据教学进度另行到教务处办理补课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安排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星期五）的课调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；原安排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星期一）的课调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；原安排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星期日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星期二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星期三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星期四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周星期六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星期日）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（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周星期六）的课暂停，由任课教师根据教学进度另行到教务处办理补课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假日期间，各单位要高度重视，切实做好日常值班、安全保卫特别是维护稳定等工作，遇有重大突发事件发生，要按规定及时报告并妥善处理，确保校园稳定大局，确保师生员工平安祥和度过节日假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总值班电话：</w:t>
      </w:r>
      <w:r>
        <w:rPr>
          <w:rFonts w:eastAsia="仿宋_GB2312" w:ascii="仿宋_GB2312" w:hAnsi="仿宋_GB2312"/>
          <w:sz w:val="32"/>
          <w:szCs w:val="32"/>
        </w:rPr>
        <w:t>888227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3127375</wp:posOffset>
            </wp:positionH>
            <wp:positionV relativeFrom="line">
              <wp:posOffset>-347980</wp:posOffset>
            </wp:positionV>
            <wp:extent cx="1476375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大学办公室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67375" cy="39624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396360"/>
                          <a:chOff x="0" y="0"/>
                          <a:chExt cx="56674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6.2pt;height:31.15pt" coordorigin="0,0" coordsize="8924,623">
                <v:line id="shape_0" from="0,0" to="8924,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0,624" to="8924,62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湖南大学办公室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1:00Z</dcterms:created>
  <dc:creator>麻利旺</dc:creator>
  <dc:description/>
  <cp:keywords/>
  <dc:language>en-US</dc:language>
  <cp:lastModifiedBy>方燕红</cp:lastModifiedBy>
  <dcterms:modified xsi:type="dcterms:W3CDTF">2013-09-16T01:31:00Z</dcterms:modified>
  <cp:revision>2</cp:revision>
  <dc:subject/>
  <dc:title>、</dc:title>
</cp:coreProperties>
</file>