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易制毒化学品申购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268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申购人姓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管理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购品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费项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使用期限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购计划表（使用单位应详细记录，否则下次采购不予批准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药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购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购品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保管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9:00Z</dcterms:created>
  <dc:creator>B.Road</dc:creator>
  <dc:description/>
  <cp:keywords/>
  <dc:language>en-US</dc:language>
  <cp:lastModifiedBy>晏铭</cp:lastModifiedBy>
  <dcterms:modified xsi:type="dcterms:W3CDTF">2013-04-22T11:19:00Z</dcterms:modified>
  <cp:revision>2</cp:revision>
  <dc:subject/>
  <dc:title>易制毒化学品使用情况备案表</dc:title>
</cp:coreProperties>
</file>