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8" w:type="dxa"/>
        <w:jc w:val="left"/>
        <w:tblInd w:w="108" w:type="dxa"/>
        <w:tblLayout w:type="fixed"/>
        <w:tblCellMar>
          <w:top w:w="0" w:type="dxa"/>
          <w:left w:w="108" w:type="dxa"/>
          <w:bottom w:w="0" w:type="dxa"/>
          <w:right w:w="108" w:type="dxa"/>
        </w:tblCellMar>
      </w:tblPr>
      <w:tblGrid>
        <w:gridCol w:w="647"/>
        <w:gridCol w:w="2160"/>
        <w:gridCol w:w="5041"/>
        <w:gridCol w:w="890"/>
      </w:tblGrid>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　　目　　名　　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教育创新型人才培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小娟</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外税案》教学内容和方法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忠设</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与专业课程的融合式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欢</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际贸易本科专业人才培养与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连芬</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济学专业人才培养质量一般评价标准体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丽英</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就业能力的文化素质课《跨文化管理》的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伟</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多元智力理论视角下的大学英语教学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明星</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rFonts w:cs="宋体;SimSun" w:ascii="宋体;SimSun" w:hAnsi="宋体;SimSun"/>
                <w:szCs w:val="21"/>
              </w:rPr>
              <w:t>“</w:t>
            </w:r>
            <w:r>
              <w:rPr>
                <w:szCs w:val="21"/>
              </w:rPr>
              <w:t>课堂环境，和而不同</w:t>
            </w:r>
            <w:r>
              <w:rPr>
                <w:szCs w:val="21"/>
              </w:rPr>
              <w:t>---</w:t>
            </w:r>
            <w:r>
              <w:rPr>
                <w:szCs w:val="21"/>
              </w:rPr>
              <w:t>激活大学英语通识课的个性化探索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菱</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大学英语课堂激励教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晓敏</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现代信息技术在大学英语教师发展中的应用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志雯</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研究性教学中学生创新思维与语言运用能力的培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靖芝</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大学英语词汇教学呈现方式</w:t>
            </w:r>
            <w:r>
              <w:rPr>
                <w:szCs w:val="21"/>
              </w:rPr>
              <w:t>/</w:t>
            </w:r>
            <w:r>
              <w:rPr>
                <w:szCs w:val="21"/>
              </w:rPr>
              <w:t>策略与记忆效果的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茜</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修辞在现代英美文学作品中的认知与辨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强</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全球化视野下商务英语跨文化交际能力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益平</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英语专业学生英语写作能力发展纵深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玲</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双语教学背景下大学英语教学面临的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景玲</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商务英语课程体系形态构建与教材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莫再树</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基于建构主义理论的日语教学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超群</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高校日语专业学生跨文化交际能力培养中应用言语管理理论的创新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冰菁</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基于计算机网考的大学英语测试口语题库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矫林</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跨文化交流理论的日语运用能力培养型教学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昉</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践教学改革与创新型人才培养模式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正德</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管类本科生基于</w:t>
            </w:r>
            <w:r>
              <w:rPr>
                <w:szCs w:val="21"/>
              </w:rPr>
              <w:t>ERP</w:t>
            </w:r>
            <w:r>
              <w:rPr>
                <w:szCs w:val="21"/>
              </w:rPr>
              <w:t>沙盘企业信息化综合能力培养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斌</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分制下专业培养计划管理模式研究与系统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江平</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商管理专业本科生实践教学综合评估指标体系的构建与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晖</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形势下高等教育应用型、复合型、创新型人才培养改革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理</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能力导向”型会计专业学生培养模式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萍</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计算实验方法的经管类大学生实验教学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湘云</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社会创业生态系统的高校社会创业教育实践育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忠</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升大学生创新能力的会计专业特色课程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小凤</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统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计专业实践教学创新模式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志周</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统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本科专业讨论课效果的实践与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雪飞</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统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信息技术与金融学教学协同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轶</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统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激励约束视角下的校企合作模式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薇</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影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传播大平台的创意人才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影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播音与主持艺术专业拟境体验式实践教学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慧</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中国近现代史纲要”实践教学模式建构与路径设计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世尤</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大班上课小班辅导教学模式的细节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世太</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性教学在思想政治理论课实践教学中的运用于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兵</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着眼于学生和教师共同发展的高校思想政治理论课程教学评价体系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飞云</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堂案例教学方法应用中的问题与对策——以民法学课程为研究对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璐</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实验室、实习基地建设及教学改革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小林</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高校中国语言文学专业优秀拔尖本科学生的培养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宗宇</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学习行为及其管理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炜</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教师教学发展</w:t>
            </w:r>
            <w:r>
              <w:rPr>
                <w:szCs w:val="21"/>
              </w:rPr>
              <w:t>机制的</w:t>
            </w:r>
            <w:r>
              <w:rPr>
                <w:szCs w:val="21"/>
              </w:rPr>
              <w:t>研究</w:t>
            </w:r>
            <w:r>
              <w:rPr>
                <w:szCs w:val="21"/>
              </w:rPr>
              <w:t>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小梅</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数学产品设计中创新孵化型人才培养的数字化资源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莹</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运载工程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设计制造自动化专业实践教学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鄢锉</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运载工程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科研项目为载体的创新型汽车研发人才培养基地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艾国</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运载工程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制专业实习教学模式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运载工程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体传动与控制实验教学平台建设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宪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运载工程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工程实验室自制电子看板管理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波</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书院式教学模式课堂学习研究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志年</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信工程国家级特色专业学生创新培养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四春</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类专业应用型、复合型、创新型人才培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娟</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视频的教室内授课与考试人员识别系统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宁波</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字图像处理与计算机图形学课程一体化教学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光华</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片机原理课程内容、实验与课程实施教学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文澹</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促进计算思维培养的程序设计类课程教学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达</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安全专业实践教学内容体系优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飞</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基础教学改革与优化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晓艳</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木工程测量实验教学模式与实验项目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莉</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软件技术的《工程水文学》课程教学改革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桂芳</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构抗震远程试验教学和资源共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岩</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创新实践能力培养的研究性电路实验教学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阳红</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实践创新和创业技能培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栋</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工程专业《工程电磁场》课程教学改革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清秀</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环境下电力电子技术课程教学改革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小红</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就业导向型药物化学专业实验提升大学生综合创新能力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浩然</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工类毕业实践环节论文</w:t>
            </w:r>
            <w:r>
              <w:rPr>
                <w:szCs w:val="21"/>
              </w:rPr>
              <w:t>-</w:t>
            </w:r>
            <w:r>
              <w:rPr>
                <w:szCs w:val="21"/>
              </w:rPr>
              <w:t>设计一体化的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姣</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析化学设计实验开设内容与模式的探索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娜</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机化学基础实验中绿色化学理念的应用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玲</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多学科交叉理论的公众参与合作式规划教学模式初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煊</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科院校设计专业美术课程体系改革的理论与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清海</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隐性解读到显性表达</w:t>
            </w:r>
          </w:p>
          <w:p>
            <w:pPr>
              <w:pStyle w:val="Normal"/>
              <w:jc w:val="left"/>
              <w:rPr>
                <w:szCs w:val="21"/>
              </w:rPr>
            </w:pPr>
            <w:r>
              <w:rPr>
                <w:rFonts w:cs="宋体;SimSun" w:ascii="宋体;SimSun" w:hAnsi="宋体;SimSun"/>
                <w:szCs w:val="21"/>
              </w:rPr>
              <w:t>—</w:t>
            </w:r>
            <w:r>
              <w:rPr>
                <w:szCs w:val="21"/>
              </w:rPr>
              <w:t>基于地域建筑文化影响下的建筑设计课程教学方法与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旭</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入参数化数字技术的大跨度建筑设计教学方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明星</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建构与空间认知——基于材料因素关联性的空间认知体系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力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信息技术在教学中的应用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雷</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科学与工程类专业课程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定发</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国际化交叉学科人才教学培养中引进国外优秀教学资源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蓉</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及演示实验开放交互式教学平台功能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翔</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实验（含理科）教学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正华</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教学模式下大学物理研究型教学和大学生创新能力培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美姮</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热力学与统计物理》教学诱导、培养和强化学生学术兴奋点的教学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全慧</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大小班教学创新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LAB</w:t>
            </w:r>
            <w:r>
              <w:rPr>
                <w:szCs w:val="21"/>
              </w:rPr>
              <w:t>在大学物理学中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群益</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环境下课程实施与教学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璨</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大班授课、小班研讨</w:t>
            </w:r>
            <w:r>
              <w:rPr>
                <w:szCs w:val="21"/>
              </w:rPr>
              <w:t>"</w:t>
            </w:r>
            <w:r>
              <w:rPr>
                <w:szCs w:val="21"/>
              </w:rPr>
              <w:t>在工科高等数学教学中的运用与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开宇</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数学教学方法、教学手段的创新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纯军</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与计算科学专业基于能力培养的实践教学体系的构建和实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兰</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大学生数学建模竞赛活动的普及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传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3:00Z</dcterms:created>
  <dc:creator>彭娜</dc:creator>
  <dc:description/>
  <cp:keywords/>
  <dc:language>en-US</dc:language>
  <cp:lastModifiedBy>彭娜</cp:lastModifiedBy>
  <dcterms:modified xsi:type="dcterms:W3CDTF">2013-06-07T09:13:00Z</dcterms:modified>
  <cp:revision>1</cp:revision>
  <dc:subject/>
  <dc:title>序号</dc:title>
</cp:coreProperties>
</file>