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</w:t>
      </w:r>
    </w:p>
    <w:p>
      <w:pPr>
        <w:pStyle w:val="Normal"/>
        <w:jc w:val="center"/>
        <w:rPr/>
      </w:pPr>
      <w:r>
        <w:rPr>
          <w:sz w:val="32"/>
          <w:szCs w:val="32"/>
        </w:rPr>
        <w:t>环境科学与工程学院本科生自主创新研究计</w:t>
      </w:r>
      <w:r>
        <w:rPr>
          <w:sz w:val="32"/>
          <w:szCs w:val="32"/>
        </w:rPr>
        <w:t>划项目申请表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600"/>
        <w:gridCol w:w="960"/>
        <w:gridCol w:w="825"/>
        <w:gridCol w:w="135"/>
        <w:gridCol w:w="970"/>
        <w:gridCol w:w="951"/>
        <w:gridCol w:w="502"/>
        <w:gridCol w:w="1451"/>
        <w:gridCol w:w="1286"/>
        <w:gridCol w:w="1020"/>
      </w:tblGrid>
      <w:tr>
        <w:trPr>
          <w:trHeight w:val="435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团队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项目负责人及项目组成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、专业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0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5659" w:hRule="atLeast"/>
          <w:cantSplit w:val="true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rPr>
                <w:rFonts w:ascii="楷体" w:hAnsi="楷体" w:eastAsia="楷体" w:cs="楷体_GB2312;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一、立项依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研究意义、国内外研究现状及发展动态分析，附主要参考文献目录）</w:t>
            </w:r>
          </w:p>
          <w:p>
            <w:pPr>
              <w:pStyle w:val="Normal"/>
              <w:spacing w:before="120" w:after="0"/>
              <w:rPr>
                <w:rFonts w:ascii="楷体" w:hAnsi="楷体" w:eastAsia="楷体" w:cs="楷体_GB2312;Arial Unicode MS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楷体" w:cs="楷体_GB2312;Arial Unicode MS" w:ascii="楷体" w:hAnsi="楷体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before="120" w:after="0"/>
              <w:ind w:left="823" w:hanging="82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ind w:left="823" w:hanging="823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823" w:hanging="823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823" w:hanging="823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823" w:hanging="823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823" w:hanging="823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823" w:hanging="823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823" w:hanging="823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823" w:hanging="823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823" w:hanging="823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823" w:hanging="823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823" w:hanging="823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823" w:hanging="823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823" w:hanging="823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823" w:hanging="823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823" w:hanging="823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823" w:hanging="823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823" w:hanging="823"/>
              <w:rPr/>
            </w:pPr>
            <w:r>
              <w:rPr/>
            </w:r>
          </w:p>
        </w:tc>
      </w:tr>
      <w:tr>
        <w:trPr>
          <w:trHeight w:val="13457" w:hRule="atLeast"/>
          <w:cantSplit w:val="true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二、项目的研究内容、研究目标，以及拟解决的关键问题</w:t>
            </w:r>
          </w:p>
          <w:p>
            <w:pPr>
              <w:pStyle w:val="Normal"/>
              <w:spacing w:before="120" w:after="0"/>
              <w:ind w:left="823" w:hanging="823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823" w:hanging="823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823" w:hanging="823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823" w:hanging="823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823" w:hanging="823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823" w:hanging="82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823" w:hanging="82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823" w:hanging="82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823" w:hanging="82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823" w:hanging="82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823" w:hanging="82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823" w:hanging="82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823" w:hanging="82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823" w:hanging="82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823" w:hanging="82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823" w:hanging="82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823" w:hanging="82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823" w:hanging="82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823" w:hanging="82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823" w:hanging="82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823" w:hanging="82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823" w:hanging="82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823" w:hanging="82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823" w:hanging="82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823" w:hanging="82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823" w:hanging="82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823" w:hanging="82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823" w:hanging="82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823" w:hanging="82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823" w:hanging="82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823" w:hanging="82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823" w:hanging="82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823" w:hanging="82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823" w:hanging="82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823" w:hanging="82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823" w:hanging="82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823" w:hanging="823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9"/>
      </w:tblGrid>
      <w:tr>
        <w:trPr>
          <w:trHeight w:val="5905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三、拟采取的研究方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包括研究方法、技术路线、实验手段、关键技术等说明）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6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意见：</w:t>
            </w:r>
          </w:p>
          <w:p>
            <w:pPr>
              <w:pStyle w:val="Normal"/>
              <w:ind w:firstLine="483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：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13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1"/>
              </w:rPr>
              <w:t>学院专家评审小组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组长签名：</w:t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29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ind w:firstLine="49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盖章：</w:t>
            </w:r>
          </w:p>
          <w:p>
            <w:pPr>
              <w:pStyle w:val="Normal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character" w:styleId="CharChar3">
    <w:name w:val=" Char Char3"/>
    <w:qFormat/>
    <w:rPr>
      <w:b/>
      <w:kern w:val="2"/>
      <w:sz w:val="44"/>
    </w:rPr>
  </w:style>
  <w:style w:type="character" w:styleId="Shorttext">
    <w:name w:val="short_text"/>
    <w:basedOn w:val="Style13"/>
    <w:qFormat/>
    <w:rPr/>
  </w:style>
  <w:style w:type="character" w:styleId="Atn">
    <w:name w:val="atn"/>
    <w:basedOn w:val="Style13"/>
    <w:qFormat/>
    <w:rPr/>
  </w:style>
  <w:style w:type="character" w:styleId="Hps">
    <w:name w:val="hps"/>
    <w:basedOn w:val="Style13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5:38:00Z</dcterms:created>
  <dc:creator>hn</dc:creator>
  <dc:description/>
  <cp:keywords/>
  <dc:language>en-US</dc:language>
  <cp:lastModifiedBy>fancz</cp:lastModifiedBy>
  <dcterms:modified xsi:type="dcterms:W3CDTF">2017-03-01T06:53:00Z</dcterms:modified>
  <cp:revision>8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