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tLeast" w:line="36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2"/>
        </w:rPr>
        <w:t>关于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2"/>
        </w:rPr>
        <w:t>2006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2"/>
        </w:rPr>
        <w:t>年暑期休假及有关工作安排的通知</w:t>
      </w:r>
    </w:p>
    <w:p>
      <w:pPr>
        <w:pStyle w:val="Normal"/>
        <w:tabs>
          <w:tab w:val="clear" w:pos="4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tLeast" w:line="360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tLeast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院（系）、所，校机关各部、处，各直属单位：</w:t>
      </w:r>
    </w:p>
    <w:p>
      <w:pPr>
        <w:pStyle w:val="Normal"/>
        <w:tabs>
          <w:tab w:val="clear" w:pos="4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tLeast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确保学校工作的正常运转，现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暑假放假的有关事项通知如下：</w:t>
      </w:r>
    </w:p>
    <w:p>
      <w:pPr>
        <w:pStyle w:val="Normal"/>
        <w:tabs>
          <w:tab w:val="clear" w:pos="4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tLeast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根据教学工作安排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暑假自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日）起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六）止。暑假期间，全体学生和教师休假。</w:t>
      </w:r>
    </w:p>
    <w:p>
      <w:pPr>
        <w:pStyle w:val="Normal"/>
        <w:tabs>
          <w:tab w:val="clear" w:pos="4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tLeast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校机关、各单位机关在确保各项工作正常运转的前提下，可适当安排工作人员轮休。轮休期间，在岗工作人员原则上不得少于本单位员工的二分之一。</w:t>
      </w:r>
    </w:p>
    <w:p>
      <w:pPr>
        <w:pStyle w:val="Normal"/>
        <w:tabs>
          <w:tab w:val="clear" w:pos="4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tLeast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机关轮休时间自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四）起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三）止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四）机关全体员工正式上班。</w:t>
      </w:r>
    </w:p>
    <w:p>
      <w:pPr>
        <w:pStyle w:val="Normal"/>
        <w:tabs>
          <w:tab w:val="clear" w:pos="4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tLeast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轮休期间作息时间调整为：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: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: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: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tLeast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暑假期间，各单位要结合各自实际，切实做好“国家重点学科”申报、学分制改革、教师聘任制改革和“岳麓书院创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年暨湖南大学定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年”校庆活动的前期准备工作；其他安排在暑假的工作都要保质保量按期完成，确保新学期开学准备工作到位。</w:t>
      </w:r>
    </w:p>
    <w:p>
      <w:pPr>
        <w:pStyle w:val="Normal"/>
        <w:tabs>
          <w:tab w:val="clear" w:pos="4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tLeast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请各单位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通过办公自动化系统“个人办公”模块以“新建便笺”的方式，将暑假值班安排报至党委办公室阳征老师处（党群系统）、校长办公室黄玉龙老师处（行政系统）。</w:t>
      </w:r>
    </w:p>
    <w:p>
      <w:pPr>
        <w:pStyle w:val="Normal"/>
        <w:tabs>
          <w:tab w:val="clear" w:pos="4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tLeast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暑假期间，各单位党政一把手外出，须报主管校领导批准并报党委办公室（党群系统）、校长办公室（行政系统）备案。</w:t>
      </w:r>
    </w:p>
    <w:p>
      <w:pPr>
        <w:pStyle w:val="Normal"/>
        <w:tabs>
          <w:tab w:val="clear" w:pos="4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tLeast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暑假期间，各单位要加强所在办公楼、教学实验楼等公共场所的安全管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相关部门和单位要加强对学生宿舍等其它公共场所的安全管理，认真做好值班、后勤保障、公共卫生、消防和安全稳定等工作，确保师生员工度过一个愉快的假期。</w:t>
      </w:r>
    </w:p>
    <w:p>
      <w:pPr>
        <w:pStyle w:val="Normal"/>
        <w:tabs>
          <w:tab w:val="clear" w:pos="4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tLeast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下学期开学工作要求</w:t>
      </w:r>
    </w:p>
    <w:p>
      <w:pPr>
        <w:pStyle w:val="Normal"/>
        <w:tabs>
          <w:tab w:val="clear" w:pos="4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tLeast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下学期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一）正式上课。离校教师须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五）前返校。已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进行了宿舍调整以及入住北校区和望麓桥园区的本科学生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星期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返校报到注册，其余本科学生和相关学院学生工作人员（含分管学生工作的领导）须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到校，进行学生宿舍调整。</w:t>
      </w:r>
    </w:p>
    <w:p>
      <w:pPr>
        <w:pStyle w:val="Normal"/>
        <w:tabs>
          <w:tab w:val="clear" w:pos="4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tLeast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请各单位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午将教职工返校情况报送校长办公室；各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所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一）上午将学生注册情况分别报送教务处（研究生院）和学生工作部。</w:t>
      </w:r>
    </w:p>
    <w:p>
      <w:pPr>
        <w:pStyle w:val="Normal"/>
        <w:tabs>
          <w:tab w:val="clear" w:pos="4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tLeast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新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报到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此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9:00Z</dcterms:created>
  <dc:creator>hgx</dc:creator>
  <dc:description/>
  <dc:language>en-US</dc:language>
  <cp:lastModifiedBy>hgx</cp:lastModifiedBy>
  <dcterms:modified xsi:type="dcterms:W3CDTF">2006-07-07T09:35:00Z</dcterms:modified>
  <cp:revision>2</cp:revision>
  <dc:subject/>
  <dc:title>关于2006年暑期休假及有关工作安排的安排</dc:title>
</cp:coreProperties>
</file>