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56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工系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流体力学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7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姜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曾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谢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詹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左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岳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陈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孟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杨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彭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阮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王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任芳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031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08:00Z</dcterms:created>
  <dc:creator>03hjgc</dc:creator>
  <dc:description/>
  <cp:keywords/>
  <dc:language>en-US</dc:language>
  <cp:lastModifiedBy>yx</cp:lastModifiedBy>
  <dcterms:modified xsi:type="dcterms:W3CDTF">2006-02-23T03:01:00Z</dcterms:modified>
  <cp:revision>43</cp:revision>
  <dc:subject/>
  <dc:title/>
</cp:coreProperties>
</file>