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学院全体师生员工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现将学校“关于</w:t>
      </w:r>
      <w:r>
        <w:rPr>
          <w:rFonts w:eastAsia="黑体;SimHei" w:ascii="黑体;SimHei" w:hAnsi="黑体;SimHei"/>
          <w:color w:val="000000"/>
          <w:sz w:val="24"/>
        </w:rPr>
        <w:t>11.17</w:t>
      </w:r>
      <w:r>
        <w:rPr>
          <w:rFonts w:ascii="黑体;SimHei" w:hAnsi="黑体;SimHei" w:eastAsia="黑体;SimHei"/>
          <w:color w:val="000000"/>
          <w:sz w:val="24"/>
        </w:rPr>
        <w:t>火灾事故的情况通报”转发如下，请我院全体老师、同学们务必从思想意识上进一步提高防火意识，绷紧消防安全的弦，杜绝一切事故发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为做好此项工作，现特作如下安排和提示：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、请学院各安全防火责任人认真履行工作职责，特别是加强对易燃易爆物品的管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、请各实验室、办公室相关人员近期对所管辖场所进行一次全面消防安全检查，对检查出来的隐患及时加以解决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学院办公室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09-11-24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关于</w:t>
      </w:r>
      <w:r>
        <w:rPr>
          <w:rFonts w:eastAsia="黑体;SimHei" w:ascii="黑体;SimHei" w:hAnsi="黑体;SimHei"/>
          <w:color w:val="000000"/>
          <w:sz w:val="28"/>
        </w:rPr>
        <w:t>11.17</w:t>
      </w:r>
      <w:r>
        <w:rPr>
          <w:rFonts w:ascii="黑体;SimHei" w:hAnsi="黑体;SimHei" w:eastAsia="黑体;SimHei"/>
          <w:color w:val="000000"/>
          <w:sz w:val="28"/>
        </w:rPr>
        <w:t>火灾事故的情况通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学院、机关各部处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日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时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分，设计艺术学院摄影中心实验室仓库发生一起火警，经消防人员和师生及时扑救，将火灾迅速扑灭，损失约两万元左右。导致此次火灾事故发生的原因公安消防部门正在调查之中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 xml:space="preserve">此次火灾事故的发生再一次敲响消防安全的警钟，各单位要认真汲取此次火灾事故的教训，牢固树立“隐患显于明火，责任重于泰山”的理念，切实加强消防安全工作。一是要组织一次消防安全教育。各单位要利用开会和上课形式讲清火灾的危害性，讲清防火的重要性。从思想上让师生员工进一步提高防火意识，绷紧消防安全的弦；二是要组织一次消防安全大检查。各单位要迅速组织人员对本单位所管辖的场所进行一次全面、细致的消防安全大检查，对检查出来的隐患要采取果断措施，及时加以解决；三是要加强对易燃易爆物品的管理，各单位对易燃易爆物品要明确专人管理，落实定人包保责任制。四是要严格值班制度。各单位要严格值班制度，做到值班人员不离岗，真正负起责任。“水火无情”。冬季随着天气变冷，用电取暖频率增大，管理不严极易发生火灾。各单位一定要把做好冬季防火工作摆在重中之重来抓，严格管理，严格要求，严密防范，以杜绝火警事故的再次发生，确保学校的安全稳定。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湖南大学消防安全委员会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               </w:t>
      </w:r>
      <w:r>
        <w:rPr>
          <w:rFonts w:ascii="仿宋_GB2312" w:hAnsi="仿宋_GB2312" w:eastAsia="仿宋_GB2312"/>
          <w:color w:val="000000"/>
          <w:sz w:val="28"/>
        </w:rPr>
        <w:t>二</w:t>
      </w:r>
      <w:r>
        <w:rPr>
          <w:rFonts w:eastAsia="仿宋_GB2312" w:ascii="仿宋_GB2312" w:hAnsi="仿宋_GB2312"/>
          <w:color w:val="000000"/>
          <w:sz w:val="28"/>
        </w:rPr>
        <w:t>00</w:t>
      </w:r>
      <w:r>
        <w:rPr>
          <w:rFonts w:ascii="仿宋_GB2312" w:hAnsi="仿宋_GB2312" w:eastAsia="仿宋_GB2312"/>
          <w:color w:val="000000"/>
          <w:sz w:val="28"/>
        </w:rPr>
        <w:t xml:space="preserve">九年十一月十九日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7:00Z</dcterms:created>
  <dc:creator>USER</dc:creator>
  <dc:description/>
  <cp:keywords/>
  <dc:language>en-US</dc:language>
  <cp:lastModifiedBy>USER</cp:lastModifiedBy>
  <dcterms:modified xsi:type="dcterms:W3CDTF">2009-11-24T03:17:00Z</dcterms:modified>
  <cp:revision>2</cp:revision>
  <dc:subject/>
  <dc:title>学院全体师生员工：</dc:title>
</cp:coreProperties>
</file>