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保卫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学校将全面启动校园交通管理新方案的通知</w:t>
      </w:r>
      <w:bookmarkEnd w:id="1"/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bookmarkStart w:id="2" w:name="zw"/>
      <w:bookmarkEnd w:id="2"/>
      <w:r>
        <w:rPr>
          <w:rFonts w:cs="宋体;SimSun"/>
          <w:sz w:val="28"/>
          <w:szCs w:val="28"/>
        </w:rPr>
        <w:t>校园全开放，校园车辆多，管理难度大，秩序维护艰。近年来，日益严峻的交通问题深深地困扰着拥有最美丽校园称号的湖南大学。湖大校园交通问题引起了广大师生的强烈关注，学校党委、行政亦高度重视，也得到了长沙市各级政府大力支持，我校校园交通整治工作将全面展开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，长沙市在将东方红广场及周边地区列为市</w:t>
      </w:r>
      <w:r>
        <w:rPr>
          <w:rFonts w:cs="宋体;SimSun"/>
          <w:sz w:val="28"/>
          <w:szCs w:val="28"/>
        </w:rPr>
        <w:t>54</w:t>
      </w:r>
      <w:r>
        <w:rPr>
          <w:rFonts w:cs="宋体;SimSun"/>
          <w:sz w:val="28"/>
          <w:szCs w:val="28"/>
        </w:rPr>
        <w:t>个交通整治点之一的基础上，提出了进一步的交通管理措施：岳麓区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条道路（枫林路、岳麓大道、桐梓坡路、金星大道、潇湘大道西侧路段、新民路、银盆路、麓山路）禁停，东方红广场及周边路段（登高路、牌楼路、麓山南路）全线禁停，大巴禁入、中巴转载、送货车辆限时，且建立交警常年执勤岗，增设监控、左转红绿灯等交通设施。政府部门相关整治措施拟在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中下旬实施，学校相关措施同步启动，具体时间以交警部门为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学校为了维护校师生员工权益，为教学科研创造良好的校园环境，在长沙市交通整治方案的基础上，保卫处立即开展相应工作，组织专人召开交通工作会议、听取意见和建议、对校园道路进行实地查看，提出了校园交通管理初步方案：将全校按照道路联系分为办公楼周边片区、中小学小桃园片区、北校区片区、书院数学院片区、红叶楼家属区片区、天马新村和民主村及软件大楼片区、凤凰村片区、凤凰西村片区、建设村片区、综合教学楼片区十个片区，实行分区相对封闭式管理。与此同时，按照校长办公会纪要精神，立即腾空法学院、工商管理学院、逸夫楼地下车库，安装停车场进出口系统、值班岗亭设备及地面停车设施等，恢复其地下车库停车功能。整个校区将实行车辆分类管理、有序出入：教职工车辆刷卡进入，办公区外来办事车辆登记进出、停车收费；中小学生接送车辆不入校区、学生步行入校；重大接待车辆临时停放、专人协调指挥；家属区禁止外来车辆入内、访客刷卡进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通过多方调研和协调，学校将坚持“分步实施、逐步调整完善”的工作思路，全面优化校园交通方案，并恳请广大师生员工理解和支持校园交通管理工作，共同营造宁静、安全、文明、有序的和谐校园。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3780" w:firstLine="304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3" w:name="dw"/>
      <w:r>
        <w:rPr>
          <w:rFonts w:ascii="仿宋_GB2312" w:hAnsi="仿宋_GB2312" w:cs="Times New Roman" w:eastAsia="仿宋_GB2312"/>
          <w:sz w:val="32"/>
          <w:szCs w:val="32"/>
        </w:rPr>
        <w:t>保卫处</w:t>
      </w:r>
      <w:bookmarkEnd w:id="3"/>
    </w:p>
    <w:p>
      <w:pPr>
        <w:pStyle w:val="Style15"/>
        <w:spacing w:before="0" w:after="0"/>
        <w:ind w:left="3780" w:firstLine="272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4" w:name="sj"/>
      <w:r>
        <w:rPr>
          <w:rFonts w:eastAsia="仿宋_GB2312" w:cs="Times New Roman" w:ascii="仿宋_GB2312" w:hAnsi="仿宋_GB2312"/>
          <w:sz w:val="32"/>
          <w:szCs w:val="32"/>
        </w:rPr>
        <w:t>2011-06-14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3:00Z</dcterms:created>
  <dc:creator>麻利旺</dc:creator>
  <dc:description/>
  <cp:keywords/>
  <dc:language>en-US</dc:language>
  <cp:lastModifiedBy>方燕红</cp:lastModifiedBy>
  <dcterms:modified xsi:type="dcterms:W3CDTF">2011-06-14T12:03:00Z</dcterms:modified>
  <cp:revision>2</cp:revision>
  <dc:subject/>
  <dc:title>湖南大学保卫处</dc:title>
</cp:coreProperties>
</file>